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КРЕДИТНЫЙ ДОГОВОР No. _____</w:t>
      </w:r>
    </w:p>
    <w:p>
      <w:pPr>
        <w:pStyle w:val="ConsNormal"/>
        <w:widowControl/>
        <w:ind w:right="0" w:hanging="0"/>
        <w:jc w:val="center"/>
        <w:rPr/>
      </w:pPr>
      <w:r>
        <w:rPr/>
        <w:t>для предоставления целевого</w:t>
      </w:r>
    </w:p>
    <w:p>
      <w:pPr>
        <w:pStyle w:val="ConsNormal"/>
        <w:widowControl/>
        <w:ind w:right="0" w:hanging="0"/>
        <w:jc w:val="center"/>
        <w:rPr/>
      </w:pPr>
      <w:r>
        <w:rPr/>
        <w:t>краткосрочного креди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г. ____________________                      "___"____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, именуем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(наименование  кредитной организа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 дальнейшем "Кредитор", в лице 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, 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ействующего на основании __________________________, с одной сторон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Устава, полож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 ________________________________,  именуем__ в дальнейшем "Заемщик"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(ФИО клиен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Паспорт _______________________________                    , с другой стороны,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(№,кем и когда выдан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ключили настоящий договор о нижеследующем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ПРЕДМЕТ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. Кредитор  предоставляет Заемщику краткосрочный кредит в  сумме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 руб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(прописью и цифрам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2. Объектами кредитования являются 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3. Цель кредитования состоит в финансировании затрат Заемщика, указанных в п. 2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/>
        <w:t>4. Кредит выдается Кредитором Заемщику на условиях срочности, возвратности, целевого характера, платности, обеспечен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5. Заемщик обязуется возвратить полученную денежную сумму и уплатить за нее проценты.</w:t>
      </w:r>
    </w:p>
    <w:p>
      <w:pPr>
        <w:pStyle w:val="ConsNormal"/>
        <w:widowControl/>
        <w:ind w:right="0" w:firstLine="540"/>
        <w:jc w:val="both"/>
        <w:rPr/>
      </w:pPr>
      <w:r>
        <w:rPr/>
        <w:t>6. Предоставляемый Заемщику кредит может быть возвращен досрочно с согласия Кредитор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СРОК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7. Срок действия договора определяется с даты выдачи кредита по дату погашения кредита.</w:t>
      </w:r>
    </w:p>
    <w:p>
      <w:pPr>
        <w:pStyle w:val="ConsNormal"/>
        <w:widowControl/>
        <w:ind w:right="0" w:firstLine="540"/>
        <w:jc w:val="both"/>
        <w:rPr/>
      </w:pPr>
      <w:r>
        <w:rPr/>
        <w:t>8. Кредитор обязуется предоставить кредит в следующие сроки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72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(прописью и цифрами)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выдачи кредита       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од датой выдачи кредита, в смысле настоящего договора, следует понимать дату начала туристического обслуживания по выбранному Заемщиком маршруту.</w:t>
      </w:r>
    </w:p>
    <w:p>
      <w:pPr>
        <w:pStyle w:val="ConsNormal"/>
        <w:widowControl/>
        <w:ind w:right="0" w:firstLine="540"/>
        <w:jc w:val="both"/>
        <w:rPr/>
      </w:pPr>
      <w:r>
        <w:rPr/>
        <w:t>9. Заемщик обязуется возвратить полученный кредит в следующие сроки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72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(прописью и цифрами)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погашения кредита     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од датой погашения кредита, в смысле настоящего договора, следует понимать срок, когда соответствующая сумма кредита передана Кредитору или зачислена на его банковский счет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ЦЕНА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0. Заемщик обязуется уплатить Кредитору проценты за пользование кредитом:</w:t>
      </w:r>
    </w:p>
    <w:p>
      <w:pPr>
        <w:pStyle w:val="ConsNormal"/>
        <w:widowControl/>
        <w:ind w:right="0" w:firstLine="540"/>
        <w:jc w:val="both"/>
        <w:rPr/>
      </w:pPr>
      <w:r>
        <w:rPr/>
        <w:t>10.1. В пределах срока пользования кредитом :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</w:t>
      </w:r>
      <w:r>
        <w:rPr/>
        <w:t>3 месяца – 0,5% в месяц от первоначальной суммы креди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</w:t>
      </w:r>
      <w:r>
        <w:rPr/>
        <w:t>6 месяцев – 1% в месяц от первоначальной суммы кредита.</w:t>
      </w:r>
    </w:p>
    <w:p>
      <w:pPr>
        <w:pStyle w:val="ConsNormal"/>
        <w:widowControl/>
        <w:ind w:right="0" w:firstLine="540"/>
        <w:jc w:val="both"/>
        <w:rPr/>
      </w:pPr>
      <w:r>
        <w:rPr/>
        <w:t>Возможно досрочное погашение кредита.</w:t>
      </w:r>
    </w:p>
    <w:p>
      <w:pPr>
        <w:pStyle w:val="ConsNormal"/>
        <w:widowControl/>
        <w:ind w:right="0" w:firstLine="540"/>
        <w:jc w:val="both"/>
        <w:rPr/>
      </w:pPr>
      <w:r>
        <w:rPr/>
        <w:t>10.2. При нарушении срока возврата кредита - 24% годовых за весь период просрочки от обусловленного настоящим договором срока погашения кредита до его фактического возврата.</w:t>
      </w:r>
    </w:p>
    <w:p>
      <w:pPr>
        <w:pStyle w:val="ConsNormal"/>
        <w:widowControl/>
        <w:ind w:right="0" w:firstLine="540"/>
        <w:jc w:val="both"/>
        <w:rPr/>
      </w:pPr>
      <w:r>
        <w:rPr/>
        <w:t>11. Проценты за пользование кредитом начисляются Кредитором при оформлении кредитного     договор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ПОРЯДОК РАСЧЕ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2. Кредитор предоставляет Заемщику кредит на условиях, предусмотренных настоящим договором, путем предоставления туристической путевки  по маршруту, выбранному Заемщиком в сроки, указанные в п. 8 настоящего договора при условии оплаты Заемщиком не менее 30% стоимости путевки .</w:t>
      </w:r>
    </w:p>
    <w:p>
      <w:pPr>
        <w:pStyle w:val="ConsNormal"/>
        <w:widowControl/>
        <w:ind w:right="0" w:firstLine="540"/>
        <w:jc w:val="both"/>
        <w:rPr/>
      </w:pPr>
      <w:r>
        <w:rPr/>
        <w:t>13. Заемщик обязуется погасить выданный ему кредит в сроки, указанные в п. 9 настоящего договора, платежными поручениями или взносом наличных денег в кассу Кредитора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4. Заемщик выплачивает Кредитору обусловленные настоящим договором сумму основного долга и проценты за пользование кредитом ежемесячно не позднее числа указанного в п.9. </w:t>
      </w:r>
    </w:p>
    <w:p>
      <w:pPr>
        <w:pStyle w:val="ConsNormal"/>
        <w:widowControl/>
        <w:ind w:right="0" w:firstLine="540"/>
        <w:jc w:val="both"/>
        <w:rPr/>
      </w:pPr>
      <w:r>
        <w:rPr/>
        <w:t>15. В случае образования просроченной задолженности по возврату полученного Заемщиком кредита и процентам за пользование им (включая повышенные) суммы, выплачиваемые Заемщиком в погашение указанной задолженности, направляются вначале на погашение долга по процентам, а затем засчитываются в счет возврата просроченного кредит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ДРУГИЕ УСЛОВ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6. Изменение, расторжение или продление срока действия договора оформляется письменно дополнительным соглашением сторон.</w:t>
      </w:r>
    </w:p>
    <w:p>
      <w:pPr>
        <w:pStyle w:val="ConsNormal"/>
        <w:widowControl/>
        <w:ind w:right="0" w:firstLine="540"/>
        <w:jc w:val="both"/>
        <w:rPr/>
      </w:pPr>
      <w:r>
        <w:rPr/>
        <w:t>17. Настоящий договор составлен в двух экземплярах, по одному для каждой сторон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9. ЮРИДИЧЕСКИЕ АДРЕСА И РЕКВИЗИТЫ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Кредитор: 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емщик: 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ПОДПИСИ СТОРОН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За Кредитора                             За Заемщик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________________________                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(подпись)        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М.П.                                     М.П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21:00Z</dcterms:created>
  <dc:creator>kassa</dc:creator>
  <dc:description/>
  <cp:keywords/>
  <dc:language>en-US</dc:language>
  <cp:lastModifiedBy>kassa</cp:lastModifiedBy>
  <cp:lastPrinted>2005-06-07T17:49:00Z</cp:lastPrinted>
  <dcterms:modified xsi:type="dcterms:W3CDTF">2005-06-07T13:57:00Z</dcterms:modified>
  <cp:revision>5</cp:revision>
  <dc:subject/>
  <dc:title>КРЕДИТНЫЙ ДОГОВОР No</dc:title>
</cp:coreProperties>
</file>